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7:180-AP1, E7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 xml:space="preserve">Exhibit - Response to Bullying and School Violence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To be completed by the Building Principal and attached as a coversheet for the school office’s designated bullying report investigation and response folder. Place a copy of the completed coversheet only (not attachments) in each listed student’s temporary school student record. Redact all student names other than the student’s name for which the record pertains. </w:t>
      </w:r>
    </w:p>
    <w:tbl>
      <w:tblPr>
        <w:tblW w:w="919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20"/>
        <w:gridCol w:w="270"/>
        <w:gridCol w:w="360"/>
        <w:gridCol w:w="4680"/>
        <w:gridCol w:w="720"/>
        <w:gridCol w:w="2250"/>
        <w:gridCol w:w="108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vestigato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Titl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SUBHEADING"/>
              <w:spacing w:before="120" w:after="60"/>
              <w:jc w:val="both"/>
              <w:rPr>
                <w:u w:val="none"/>
              </w:rPr>
            </w:pPr>
            <w:r>
              <w:rPr/>
              <w:t>Investigation</w:t>
            </w:r>
            <w:r>
              <w:rPr>
                <w:u w:val="none"/>
              </w:rPr>
              <w:t xml:space="preserve"> </w:t>
            </w:r>
          </w:p>
          <w:p>
            <w:pPr>
              <w:pStyle w:val="SUBHEADING"/>
              <w:spacing w:before="60" w:after="60"/>
              <w:jc w:val="both"/>
              <w:rPr/>
            </w:pPr>
            <w:r>
              <w:rPr>
                <w:u w:val="none"/>
              </w:rPr>
              <w:t>File an interview form for each party interviewed in the designated investigation and response folder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0637714"/>
            <w:bookmarkStart w:id="1" w:name="__Fieldmark__0_1220637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 here to indicate that all interview forms have been properly completed and filed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arget: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ggressor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itnesse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rPr/>
      </w:pPr>
      <w:r>
        <w:rPr/>
        <w:t>Are there any prior documented incidents by the aggressor</w:t>
      </w:r>
      <w:bookmarkStart w:id="2" w:name="Check1"/>
      <w:r>
        <w:rPr/>
        <w:t xml:space="preserve"> identified abov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20637714"/>
      <w:bookmarkStart w:id="4" w:name="__Fieldmark__1_1220637714"/>
      <w:bookmarkEnd w:id="4"/>
      <w:r>
        <w:rPr/>
      </w:r>
      <w:r>
        <w:rPr/>
        <w:fldChar w:fldCharType="end"/>
      </w:r>
      <w:bookmarkEnd w:id="2"/>
      <w:r>
        <w:rPr/>
        <w:t>Yes</w:t>
      </w:r>
      <w:bookmarkStart w:id="5" w:name="Check2"/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220637714"/>
      <w:bookmarkStart w:id="7" w:name="__Fieldmark__2_1220637714"/>
      <w:bookmarkEnd w:id="7"/>
      <w:r>
        <w:rPr/>
      </w:r>
      <w:r>
        <w:rPr/>
        <w:fldChar w:fldCharType="end"/>
      </w:r>
      <w:bookmarkEnd w:id="5"/>
      <w:r>
        <w:rPr/>
        <w:t xml:space="preserve">No (Attach </w:t>
        <w:tab/>
        <w:t>information)</w:t>
      </w:r>
    </w:p>
    <w:p>
      <w:pPr>
        <w:pStyle w:val="TextBody"/>
        <w:spacing w:before="0" w:after="60"/>
        <w:rPr/>
      </w:pPr>
      <w:r>
        <w:rPr/>
        <w:t>If yes, have incidents involved target or target group previously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220637714"/>
      <w:bookmarkStart w:id="9" w:name="__Fieldmark__3_1220637714"/>
      <w:bookmarkEnd w:id="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220637714"/>
      <w:bookmarkStart w:id="11" w:name="__Fieldmark__4_1220637714"/>
      <w:bookmarkEnd w:id="11"/>
      <w:r>
        <w:rPr/>
      </w:r>
      <w:r>
        <w:rPr/>
        <w:fldChar w:fldCharType="end"/>
      </w:r>
      <w:r>
        <w:rPr/>
        <w:t>No</w:t>
      </w:r>
    </w:p>
    <w:p>
      <w:pPr>
        <w:pStyle w:val="SUBHEADING"/>
        <w:rPr/>
      </w:pPr>
      <w:r>
        <w:rPr/>
        <w:t>Findings</w:t>
      </w:r>
    </w:p>
    <w:p>
      <w:pPr>
        <w:pStyle w:val="TextBody"/>
        <w:rPr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220637714"/>
      <w:bookmarkStart w:id="13" w:name="__Fieldmark__5_1220637714"/>
      <w:bookmarkEnd w:id="13"/>
      <w:r>
        <w:rPr/>
      </w:r>
      <w:r>
        <w:rPr/>
        <w:fldChar w:fldCharType="end"/>
      </w:r>
      <w:r>
        <w:rPr/>
        <w:t xml:space="preserve"> Bullying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220637714"/>
      <w:bookmarkStart w:id="15" w:name="__Fieldmark__6_1220637714"/>
      <w:bookmarkEnd w:id="15"/>
      <w:r>
        <w:rPr/>
      </w:r>
      <w:r>
        <w:rPr/>
        <w:fldChar w:fldCharType="end"/>
      </w:r>
      <w:r>
        <w:rPr/>
        <w:t xml:space="preserve"> Oth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70" w:leader="none"/>
          <w:tab w:val="left" w:pos="36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220637714"/>
      <w:bookmarkStart w:id="17" w:name="__Fieldmark__7_1220637714"/>
      <w:bookmarkEnd w:id="17"/>
      <w:r>
        <w:rPr/>
      </w:r>
      <w:r>
        <w:rPr/>
        <w:fldChar w:fldCharType="end"/>
      </w:r>
      <w:r>
        <w:rPr/>
        <w:t xml:space="preserve"> Aggressor motivated by protected characteristics listed in policy 7:20, </w:t>
      </w:r>
      <w:r>
        <w:rPr>
          <w:i/>
        </w:rPr>
        <w:t xml:space="preserve">Harassment of Students </w:t>
        <w:tab/>
        <w:t>Prohibited.</w:t>
      </w:r>
      <w:r>
        <w:rPr/>
        <w:t xml:space="preserve"> </w:t>
      </w:r>
    </w:p>
    <w:p>
      <w:pPr>
        <w:pStyle w:val="SUBHEADING"/>
        <w:spacing w:before="0" w:after="60"/>
        <w:rPr/>
      </w:pPr>
      <w:r>
        <w:rPr/>
        <w:t>Bullying and School Violence Investigation Response</w:t>
      </w:r>
    </w:p>
    <w:p>
      <w:pPr>
        <w:pStyle w:val="TextBody"/>
        <w:rPr>
          <w:b/>
          <w:b/>
        </w:rPr>
      </w:pPr>
      <w:r>
        <w:rPr>
          <w:b/>
        </w:rPr>
        <w:t>Response and Plan for Target (Check all that apply and include descriptions.)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50"/>
        <w:gridCol w:w="90"/>
        <w:gridCol w:w="1170"/>
        <w:gridCol w:w="90"/>
        <w:gridCol w:w="270"/>
        <w:gridCol w:w="360"/>
        <w:gridCol w:w="1260"/>
        <w:gridCol w:w="270"/>
        <w:gridCol w:w="180"/>
        <w:gridCol w:w="1531"/>
        <w:gridCol w:w="180"/>
        <w:gridCol w:w="810"/>
        <w:gridCol w:w="1441"/>
      </w:tblGrid>
      <w:tr>
        <w:trPr/>
        <w:tc>
          <w:tcPr>
            <w:tcW w:w="2609" w:type="dxa"/>
            <w:gridSpan w:val="4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220637714"/>
            <w:bookmarkStart w:id="19" w:name="__Fieldmark__8_1220637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ntact parent/guardian: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right w:w="115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11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/>
              <w:tab/>
              <w:t xml:space="preserve"> Circle contact method:   Phone    Email    Letter    In-person</w:t>
              <w:tab/>
              <w:t xml:space="preserve">   Other: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220637714"/>
            <w:bookmarkStart w:id="21" w:name="__Fieldmark__9_12206377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afety plan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5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220637714"/>
            <w:bookmarkStart w:id="23" w:name="__Fieldmark__10_12206377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crease staff supervision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220637714"/>
            <w:bookmarkStart w:id="25" w:name="__Fieldmark__11_12206377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ducation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7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220637714"/>
            <w:bookmarkStart w:id="27" w:name="__Fieldmark__12_12206377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inimize contact with aggressor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8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220637714"/>
            <w:bookmarkStart w:id="29" w:name="__Fieldmark__13_122063771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istrict resources: (Student Services/IDEA/504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220637714"/>
            <w:bookmarkStart w:id="31" w:name="__Fieldmark__14_12206377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6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arget follow-up scheduled date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tcMar>
              <w:left w:w="72" w:type="dxa"/>
              <w:right w:w="115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ate and initial completed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6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rent/guardian follow-up date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tcMar>
              <w:left w:w="72" w:type="dxa"/>
              <w:right w:w="115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ate and initial completed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11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/>
              <w:tab/>
              <w:t xml:space="preserve"> Circle contact method:   Phone    Email    Letter    In-person</w:t>
              <w:tab/>
              <w:t xml:space="preserve">   Other: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220637714"/>
            <w:bookmarkStart w:id="33" w:name="__Fieldmark__15_122063771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ovide parent/guardian with copies of Board policy 2:260 and 7:180.</w:t>
            </w:r>
          </w:p>
        </w:tc>
        <w:tc>
          <w:tcPr>
            <w:tcW w:w="810" w:type="dxa"/>
            <w:tcBorders/>
            <w:tcMar>
              <w:left w:w="72" w:type="dxa"/>
              <w:right w:w="115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keepNext w:val="true"/>
        <w:rPr>
          <w:b/>
          <w:b/>
        </w:rPr>
      </w:pPr>
      <w:r>
        <w:rPr>
          <w:b/>
        </w:rPr>
        <w:t>Response and Plan for Aggressor (Check all that apply and include descriptions.)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0"/>
        <w:gridCol w:w="90"/>
        <w:gridCol w:w="540"/>
        <w:gridCol w:w="450"/>
        <w:gridCol w:w="180"/>
        <w:gridCol w:w="90"/>
        <w:gridCol w:w="180"/>
        <w:gridCol w:w="90"/>
        <w:gridCol w:w="180"/>
        <w:gridCol w:w="180"/>
        <w:gridCol w:w="180"/>
        <w:gridCol w:w="90"/>
        <w:gridCol w:w="180"/>
        <w:gridCol w:w="630"/>
        <w:gridCol w:w="180"/>
        <w:gridCol w:w="270"/>
        <w:gridCol w:w="180"/>
        <w:gridCol w:w="1440"/>
        <w:gridCol w:w="90"/>
        <w:gridCol w:w="180"/>
        <w:gridCol w:w="90"/>
        <w:gridCol w:w="720"/>
        <w:gridCol w:w="1441"/>
      </w:tblGrid>
      <w:tr>
        <w:trPr/>
        <w:tc>
          <w:tcPr>
            <w:tcW w:w="2610" w:type="dxa"/>
            <w:gridSpan w:val="6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220637714"/>
            <w:bookmarkStart w:id="35" w:name="__Fieldmark__16_122063771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ntact parent/guardian:</w:t>
            </w:r>
          </w:p>
        </w:tc>
        <w:tc>
          <w:tcPr>
            <w:tcW w:w="243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20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/>
              <w:tab/>
              <w:t xml:space="preserve"> Circle contact method:   Phone    Email    Letter    In-person</w:t>
              <w:tab/>
              <w:t xml:space="preserve">   Other: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9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220637714"/>
            <w:bookmarkStart w:id="37" w:name="__Fieldmark__17_122063771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7:190-E1, </w:t>
            </w:r>
            <w:r>
              <w:rPr>
                <w:i/>
              </w:rPr>
              <w:t>Aggressive Behavior Reporting Letter and Form</w:t>
            </w:r>
            <w:r>
              <w:rPr/>
              <w:t xml:space="preserve"> sent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21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220637714"/>
            <w:bookmarkStart w:id="39" w:name="__Fieldmark__18_122063771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rovide parent/guardian with copies of Board policy 2:260 and 7:180</w:t>
            </w:r>
          </w:p>
        </w:tc>
        <w:tc>
          <w:tcPr>
            <w:tcW w:w="810" w:type="dxa"/>
            <w:gridSpan w:val="2"/>
            <w:tcBorders/>
            <w:tcMar>
              <w:left w:w="72" w:type="dxa"/>
              <w:right w:w="115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SUBHEADING"/>
              <w:spacing w:before="120" w:after="0"/>
              <w:rPr/>
            </w:pPr>
            <w:r>
              <w:rPr/>
              <w:t>Restorative Responses</w:t>
            </w:r>
          </w:p>
        </w:tc>
        <w:tc>
          <w:tcPr>
            <w:tcW w:w="24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220637714"/>
            <w:bookmarkStart w:id="41" w:name="__Fieldmark__19_122063771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afety plan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220637714"/>
            <w:bookmarkStart w:id="43" w:name="__Fieldmark__20_122063771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ncrease staff supervision: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220637714"/>
            <w:bookmarkStart w:id="45" w:name="__Fieldmark__21_122063771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ducation:</w:t>
            </w:r>
          </w:p>
        </w:tc>
        <w:tc>
          <w:tcPr>
            <w:tcW w:w="369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15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220637714"/>
            <w:bookmarkStart w:id="47" w:name="__Fieldmark__22_122063771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n-District affiliated psychological services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10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220637714"/>
            <w:bookmarkStart w:id="49" w:name="__Fieldmark__23_122063771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lternative school assignment: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10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220637714"/>
            <w:bookmarkStart w:id="51" w:name="__Fieldmark__24_122063771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inimize contact with target: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16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220637714"/>
            <w:bookmarkStart w:id="53" w:name="__Fieldmark__25_122063771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istrict resources (Student Services/IDEA/504)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keepNext w:val="true"/>
              <w:spacing w:before="60" w:after="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220637714"/>
            <w:bookmarkStart w:id="55" w:name="__Fieldmark__26_122063771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405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SUBHEADING"/>
              <w:spacing w:before="120" w:after="0"/>
              <w:rPr/>
            </w:pPr>
            <w:r>
              <w:rPr/>
              <w:t>Punitive Responses</w:t>
            </w:r>
          </w:p>
        </w:tc>
        <w:tc>
          <w:tcPr>
            <w:tcW w:w="24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220637714"/>
            <w:bookmarkStart w:id="57" w:name="__Fieldmark__27_122063771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Loss of privileges:</w:t>
            </w:r>
          </w:p>
        </w:tc>
        <w:tc>
          <w:tcPr>
            <w:tcW w:w="306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1220637714"/>
            <w:bookmarkStart w:id="59" w:name="__Fieldmark__28_122063771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Detention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1220637714"/>
            <w:bookmarkStart w:id="61" w:name="__Fieldmark__29_122063771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uspension: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220637714"/>
            <w:bookmarkStart w:id="63" w:name="__Fieldmark__30_122063771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Expulsion: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9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1220637714"/>
            <w:bookmarkStart w:id="65" w:name="__Fieldmark__31_122063771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Community  agency service: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1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220637714"/>
            <w:bookmarkStart w:id="67" w:name="__Fieldmark__32_122063771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eciprocal Reporting Act utilized:</w:t>
            </w:r>
          </w:p>
        </w:tc>
        <w:tc>
          <w:tcPr>
            <w:tcW w:w="32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220637714"/>
            <w:bookmarkStart w:id="69" w:name="__Fieldmark__33_1220637714"/>
            <w:bookmarkEnd w:id="69"/>
            <w:r>
              <w:rPr/>
            </w:r>
            <w:r>
              <w:rPr/>
              <w:fldChar w:fldCharType="end"/>
            </w:r>
            <w:r>
              <w:rPr/>
              <w:t>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220637714"/>
            <w:bookmarkStart w:id="71" w:name="__Fieldmark__34_1220637714"/>
            <w:bookmarkEnd w:id="7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220637714"/>
            <w:bookmarkStart w:id="73" w:name="__Fieldmark__35_122063771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405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5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ggressor follow-up date: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 and initial completed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20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/>
              <w:tab/>
              <w:t xml:space="preserve"> Circle contact method:   Phone    Email    Letter    In-person</w:t>
              <w:tab/>
              <w:t xml:space="preserve">   Other: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rent/guardian follow-up date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 and initial completed: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20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spacing w:before="60" w:after="0"/>
              <w:rPr/>
            </w:pPr>
            <w:r>
              <w:rPr/>
              <w:tab/>
              <w:t xml:space="preserve"> Circle contact method:   Phone    Email    Letter    In-person</w:t>
              <w:tab/>
              <w:t xml:space="preserve">   Other: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1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220637714"/>
            <w:bookmarkStart w:id="75" w:name="__Fieldmark__36_122063771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ontact District complaint manager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11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220637714"/>
            <w:bookmarkStart w:id="77" w:name="__Fieldmark__37_122063771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arget response implementation: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1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220637714"/>
            <w:bookmarkStart w:id="79" w:name="__Fieldmark__38_122063771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ggressor response implementation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14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220637714"/>
            <w:bookmarkStart w:id="81" w:name="__Fieldmark__39_122063771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ystemic culture/climate intervention: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220637714"/>
            <w:bookmarkStart w:id="83" w:name="__Fieldmark__40_122063771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Referral to address needs for ideal conditions for developmental learning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220637714"/>
            <w:bookmarkStart w:id="85" w:name="__Fieldmark__41_122063771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405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00"/>
        <w:gridCol w:w="4140"/>
        <w:gridCol w:w="810"/>
        <w:gridCol w:w="1440"/>
      </w:tblGrid>
      <w:tr>
        <w:trPr>
          <w:trHeight w:val="216" w:hRule="atLeast"/>
        </w:trPr>
        <w:tc>
          <w:tcPr>
            <w:tcW w:w="1710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ubmit reports to: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220637714"/>
            <w:bookmarkStart w:id="87" w:name="__Fieldmark__42_1220637714"/>
            <w:bookmarkEnd w:id="87"/>
            <w:r>
              <w:rPr/>
            </w:r>
            <w:r>
              <w:rPr/>
              <w:fldChar w:fldCharType="end"/>
            </w:r>
            <w:r>
              <w:rPr/>
              <w:t>Building Principal (if not the investigator)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220637714"/>
            <w:bookmarkStart w:id="89" w:name="__Fieldmark__43_1220637714"/>
            <w:bookmarkEnd w:id="89"/>
            <w:r>
              <w:rPr/>
            </w:r>
            <w:r>
              <w:rPr/>
              <w:fldChar w:fldCharType="end"/>
            </w:r>
            <w:r>
              <w:rPr/>
              <w:t>Superintendent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righ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ignature of investigato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ROSSREF"/>
        <w:spacing w:before="6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80-AP1, E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0" w:name="copyright"/>
    <w:bookmarkEnd w:id="90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3:00Z</dcterms:created>
  <dc:creator>Louise</dc:creator>
  <dc:description/>
  <cp:keywords/>
  <dc:language>en-US</dc:language>
  <cp:lastModifiedBy>Janet L Gladu</cp:lastModifiedBy>
  <cp:lastPrinted>2014-11-14T08:01:00Z</cp:lastPrinted>
  <dcterms:modified xsi:type="dcterms:W3CDTF">2014-12-10T19:43:00Z</dcterms:modified>
  <cp:revision>2</cp:revision>
  <dc:subject/>
  <dc:title>Date</dc:title>
</cp:coreProperties>
</file>